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Six Mile Creek 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>
          <w:sz w:val="23"/>
          <w:szCs w:val="23"/>
        </w:rPr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August 7, 202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Meeting of the Board of Supervisors of the Six Mile Creek Community Development District will be held Wednesday, August 14, 2024 at 2:00 p.m. at the Renaissance World Golf Village Resort, 500 South Legacy Trail, St. Augustine, Florida 32092.  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II.</w:t>
        <w:tab/>
        <w:t>Brightview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V.</w:t>
        <w:tab/>
        <w:t>Sitex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.</w:t>
        <w:tab/>
        <w:t>Approval of Consent Agenda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A.</w:t>
        <w:tab/>
        <w:t xml:space="preserve">Engineer Items 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B.</w:t>
        <w:tab/>
        <w:t>Ratification of Agreements/Proposals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1.</w:t>
        <w:tab/>
        <w:t xml:space="preserve">Landscape &amp; Irrigation Services Agreement with Brightview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2.</w:t>
        <w:tab/>
        <w:t xml:space="preserve">Goldenrod Enhancements with Brightview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3.</w:t>
        <w:tab/>
        <w:t>Agreement with Jax Utilities Management for Alley Way Milling and Resurfacing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4.</w:t>
        <w:tab/>
        <w:t>Onsight for Signage Replacement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5.</w:t>
        <w:tab/>
        <w:t>Work Related to Summer Flower Switch Out (Reverie)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6.</w:t>
        <w:tab/>
        <w:t>Umbrella Purchase (Reverie)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</w:tabs>
        <w:ind w:left="900" w:hanging="900"/>
        <w:jc w:val="both"/>
        <w:rPr/>
      </w:pPr>
      <w:r>
        <w:rPr/>
        <w:tab/>
        <w:tab/>
        <w:t>C.</w:t>
        <w:tab/>
        <w:t>Approval of Minutes of the July 17, 2024 Meeting</w:t>
      </w:r>
    </w:p>
    <w:p>
      <w:pPr>
        <w:pStyle w:val="Normal"/>
        <w:tabs>
          <w:tab w:val="clear" w:pos="720"/>
          <w:tab w:val="right" w:pos="540" w:leader="none"/>
          <w:tab w:val="left" w:pos="1440" w:leader="none"/>
        </w:tabs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szCs w:val="40"/>
        </w:rPr>
      </w:pPr>
      <w:r>
        <w:rPr/>
        <w:tab/>
        <w:tab/>
        <w:t>D</w:t>
      </w:r>
      <w:r>
        <w:rPr>
          <w:szCs w:val="40"/>
        </w:rPr>
        <w:t>.</w:t>
        <w:tab/>
        <w:t>Balance Sheet as of July 31, 2024 and Statement of Revenues and Expenses for the Period Ending July 31, 2024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E.</w:t>
        <w:tab/>
        <w:t>Assessment Receipt Schedule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F.</w:t>
        <w:tab/>
        <w:t>Check Register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>VI.</w:t>
        <w:tab/>
      </w:r>
      <w:r>
        <w:rPr/>
        <w:t>Fiscal Year 2024/2025 Budge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440" w:hanging="1440"/>
        <w:jc w:val="both"/>
        <w:rPr/>
      </w:pPr>
      <w:r>
        <w:rPr/>
        <w:tab/>
        <w:tab/>
        <w:t>A.</w:t>
        <w:tab/>
        <w:t xml:space="preserve">Overview of Budget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ab/>
        <w:t>B.</w:t>
        <w:tab/>
        <w:t>Board Discussi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440" w:hanging="1440"/>
        <w:jc w:val="both"/>
        <w:rPr/>
      </w:pPr>
      <w:r>
        <w:rPr/>
        <w:tab/>
        <w:tab/>
        <w:t>C.</w:t>
        <w:tab/>
        <w:t xml:space="preserve">Public Hearing Adopting the Budget for Fiscal Year 2024/2025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ab/>
        <w:t>1.</w:t>
        <w:tab/>
        <w:t>Consideration Resolution 2024-__, Relating to the Annual Appropriations and Adopting the Budget for Fiscal Year 2025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ab/>
        <w:t>2.</w:t>
        <w:tab/>
        <w:t xml:space="preserve">Consideration of Resolution 2024-__, Imposing Special Assessments and Certifying an Assessment Roll for Fiscal Year 2025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D.</w:t>
        <w:tab/>
        <w:t>Consideration of Developer Funding Agreement with DFC Reverie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II.</w:t>
        <w:tab/>
        <w:t>Discussion of Landscape Maintenance RFP Process (TrailMark)</w:t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szCs w:val="40"/>
        </w:rPr>
      </w:pPr>
      <w:r>
        <w:rPr/>
        <w:tab/>
        <w:t>VIII.</w:t>
      </w:r>
      <w:r>
        <w:rPr>
          <w:szCs w:val="40"/>
        </w:rPr>
        <w:tab/>
        <w:t>Other Business</w:t>
      </w:r>
    </w:p>
    <w:p>
      <w:pPr>
        <w:pStyle w:val="Normal"/>
        <w:tabs>
          <w:tab w:val="right" w:pos="72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</w:tabs>
        <w:ind w:left="900" w:hanging="900"/>
        <w:rPr>
          <w:szCs w:val="40"/>
        </w:rPr>
      </w:pPr>
      <w:r>
        <w:rPr>
          <w:szCs w:val="40"/>
        </w:rPr>
        <w:tab/>
        <w:t>IX.</w:t>
        <w:tab/>
        <w:t>Staff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B.</w:t>
        <w:tab/>
        <w:t xml:space="preserve">Engineer </w:t>
      </w:r>
    </w:p>
    <w:p>
      <w:pPr>
        <w:pStyle w:val="TextBody"/>
        <w:tabs>
          <w:tab w:val="right" w:pos="72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C.</w:t>
        <w:tab/>
        <w:t>Manager – Discussion Regarding Fiscal Year 2025 Meeting Schedule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ab/>
        <w:t>D.</w:t>
        <w:tab/>
        <w:t>TrailMark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 xml:space="preserve">Operations </w:t>
      </w:r>
      <w:r>
        <w:rPr>
          <w:i/>
          <w:iCs/>
          <w:szCs w:val="40"/>
        </w:rPr>
        <w:t>(Evergreen)</w:t>
      </w:r>
      <w:r>
        <w:rPr>
          <w:szCs w:val="40"/>
        </w:rPr>
        <w:t>- 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2.</w:t>
        <w:tab/>
        <w:t>Lifestyles (OnPlace) – 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620" w:leader="none"/>
          <w:tab w:val="left" w:pos="2160" w:leader="none"/>
        </w:tabs>
        <w:ind w:left="2520" w:hanging="2520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Reverie Reports </w:t>
      </w:r>
      <w:r>
        <w:rPr>
          <w:i/>
          <w:iCs/>
          <w:szCs w:val="40"/>
        </w:rPr>
        <w:t>(First Service)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>Operations</w:t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2.</w:t>
        <w:tab/>
        <w:t xml:space="preserve">Lifestyles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X.</w:t>
        <w:tab/>
        <w:t xml:space="preserve">Supervisor’s Requests 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XI.</w:t>
        <w:tab/>
        <w:t>Audience Comment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XII.</w:t>
        <w:tab/>
      </w:r>
      <w:r>
        <w:rPr/>
        <w:t>Next Scheduled Meeting – September 11, 2024 at 2:00 p.m.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XIII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48:00Z</dcterms:created>
  <dc:creator>Governmental Management Services</dc:creator>
  <dc:description/>
  <cp:keywords/>
  <dc:language>en-US</dc:language>
  <cp:lastModifiedBy>Sarah Sweeting</cp:lastModifiedBy>
  <cp:lastPrinted>2024-07-16T19:44:00Z</cp:lastPrinted>
  <dcterms:modified xsi:type="dcterms:W3CDTF">2024-08-07T14:07:00Z</dcterms:modified>
  <cp:revision>6</cp:revision>
  <dc:subject/>
  <dc:title>AGENDA</dc:title>
</cp:coreProperties>
</file>